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广西壮族自治区自然资源厅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遴选人员名单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229"/>
        <w:gridCol w:w="1275"/>
        <w:gridCol w:w="1025"/>
        <w:gridCol w:w="5058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1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土地资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吴芳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南宁市自然资源局自然资源所有者权益科一级科员</w:t>
            </w:r>
          </w:p>
        </w:tc>
      </w:tr>
      <w:tr>
        <w:trPr>
          <w:trHeight w:val="11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土空间规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邹贵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共南丹县委员会组织部一级科员</w:t>
            </w:r>
          </w:p>
        </w:tc>
      </w:tr>
      <w:tr>
        <w:trPr>
          <w:trHeight w:val="11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广西壮族自治区自然资源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矿产资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sz w:val="32"/>
                <w:szCs w:val="32"/>
              </w:rPr>
              <w:t>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伍程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来宾市自然资源局国土空间生态修复科副科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星河灿烂</cp:lastModifiedBy>
  <cp:lastPrinted>2025-06-17T16:22:00Z</cp:lastPrinted>
  <dcterms:modified xsi:type="dcterms:W3CDTF">2025-06-17T09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jYmFiZDgzZDQ3MjhmMDVhMjMyOTgyYzg5YzVmMzQiLCJ1c2VySWQiOiI0MTQ5Mjg3MjIifQ==</vt:lpwstr>
  </property>
  <property fmtid="{D5CDD505-2E9C-101B-9397-08002B2CF9AE}" pid="5" name="commondata">
    <vt:lpwstr>commondata</vt:lpwstr>
  </property>
</Properties>
</file>